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00330</wp:posOffset>
                  </wp:positionH>
                  <wp:positionV relativeFrom="paragraph">
                    <wp:posOffset>-8890</wp:posOffset>
                  </wp:positionV>
                  <wp:extent cx="2838450" cy="1334135"/>
                  <wp:effectExtent l="0" t="0" r="0" b="0"/>
                  <wp:wrapTight wrapText="bothSides">
                    <wp:wrapPolygon edited="0">
                      <wp:start x="-3030" y="-5079"/>
                      <wp:lineTo x="-3030" y="21409"/>
                      <wp:lineTo x="52708" y="21409"/>
                      <wp:lineTo x="52708" y="-5079"/>
                      <wp:lineTo x="-3030" y="-5079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1" t="19040" r="559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GB"/>
              </w:rPr>
              <w:t xml:space="preserve">              </w:t>
            </w: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Head of Scie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5565</wp:posOffset>
                      </wp:positionV>
                      <wp:extent cx="7676515" cy="162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6515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te to applicant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ssential Criter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re the qualifications, experience, skills or knowledge you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UST SHOW YOU HAV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o be considered for the jo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sirable Criter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re used to help decide between candidates who mee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he Essential Criter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column shows how the school will obtain the necessary information about yo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f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column says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pplication Form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ext to a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ssential Criter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or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sirable Criter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, you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us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nclude in your application enough information to show how you meet this criteria.  You should include examples from your paid work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4.45pt;height:128.3pt;mso-wrap-distance-left:9.05pt;mso-wrap-distance-right:9.05pt;mso-wrap-distance-top:0pt;mso-wrap-distance-bottom:0pt;margin-top:5.9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/ Qualified Teacher (HE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he ability to teach Key Stages 3, 4 and 5 in Scien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vidence of further training in preparation for a Leadership role e.g., NPQ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Current educational issu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Strategies for raising achievement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eading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chool improvement plan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I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formance Manag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Whole school issu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770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Create and secure commitment to a clear vision for an effectiv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 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ranslate vision into practi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mplement assessment, reporting and recording systems and strategies within their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I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intervention strategies within their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accountability systems within their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departmental targets and monitor progress rigorously to meet/exceed the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implications for the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I   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irect and co-ordinate the work of other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Lead, 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legate tasks, monitor and evaluate outcom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 and staff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 and resolve conflic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e appropriate leadership styles in different situations and understand their likely effects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velop a coaching role/mode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mplement Teaching and Learning strategies that maximise student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51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</w:rPr>
              <w:t>Ensure individual staff accountabilities are clearly defined, understood and agreed and are subject to rigorous review and evaluation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51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ad Departmental strategy for internal and external examinations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Lead training on a variety of School Improvement Strategies for the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413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high-quality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monstrate the ability to identify tasks, and drive projects forward to successful comple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analyse complex issues and to think both creatively and strategicall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apply and adapt national initiatives in a local contex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0:00Z</dcterms:created>
  <dc:creator>GHindle</dc:creator>
  <dc:description/>
  <cp:keywords/>
  <dc:language>en-US</dc:language>
  <cp:lastModifiedBy>L Whitworth</cp:lastModifiedBy>
  <cp:lastPrinted>2013-04-26T13:35:00Z</cp:lastPrinted>
  <dcterms:modified xsi:type="dcterms:W3CDTF">2024-11-19T13:02:00Z</dcterms:modified>
  <cp:revision>4</cp:revision>
  <dc:subject/>
  <dc:title>                             </dc:title>
</cp:coreProperties>
</file>